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7-01-2025-000529-51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382-1903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1 марта 2025 года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дым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Т.С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ималтдинову Вадиму Фарит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ст. 98, 167, 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ималтдинову Вадиму Фаритович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профессиональная коллекторская организация </w:t>
      </w:r>
      <w:r>
        <w:rPr>
          <w:rFonts w:cs="Times New Roman" w:ascii="Times New Roman" w:hAnsi="Times New Roman"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i w:val="false"/>
          <w:sz w:val="26"/>
          <w:szCs w:val="26"/>
        </w:rPr>
        <w:t>Право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99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ималтдинова Вадима Фаритович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5.04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5.04.2024 г. по 17.09.2024 г. в размере 6 564 рублей 00 копеек, из которых 3 000 рублей 00 копеек – сумма основного займа,  3 564 рубля 00 копеек – задолженность по процентам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 564 (десять тысяч пятьсот шестьдесят четыре) </w:t>
      </w:r>
      <w:r>
        <w:rPr>
          <w:rFonts w:cs="Times New Roman" w:ascii="Times New Roman" w:hAnsi="Times New Roman"/>
          <w:i w:val="false"/>
          <w:sz w:val="26"/>
          <w:szCs w:val="26"/>
        </w:rPr>
        <w:t>рубл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>Мировой судья  подпись</w:t>
        <w:tab/>
        <w:tab/>
        <w:tab/>
        <w:tab/>
        <w:t xml:space="preserve">   </w:t>
        <w:tab/>
        <w:tab/>
        <w:t xml:space="preserve">      </w:t>
        <w:tab/>
        <w:t xml:space="preserve">        А.С. Ворошилова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  <w:u w:val="none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А.С. Вороши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